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2"/>
          <w:szCs w:val="32"/>
        </w:rPr>
      </w:pPr>
      <w:r>
        <w:rPr>
          <w:b/>
          <w:sz w:val="32"/>
          <w:szCs w:val="32"/>
        </w:rPr>
        <w:t>PREGON LITERARIO FIESTAS DE SAN TELMO 2010</w:t>
      </w:r>
    </w:p>
    <w:p>
      <w:pPr>
        <w:pStyle w:val="TextBodyIndent"/>
        <w:ind w:hanging="0"/>
        <w:rPr>
          <w:b/>
          <w:b/>
          <w:sz w:val="32"/>
          <w:szCs w:val="32"/>
        </w:rPr>
      </w:pPr>
      <w:r>
        <w:rPr>
          <w:b/>
          <w:sz w:val="32"/>
          <w:szCs w:val="32"/>
        </w:rPr>
      </w:r>
    </w:p>
    <w:p>
      <w:pPr>
        <w:pStyle w:val="TextBodyIndent"/>
        <w:ind w:hanging="0"/>
        <w:rPr>
          <w:b/>
          <w:b/>
          <w:sz w:val="28"/>
          <w:szCs w:val="28"/>
        </w:rPr>
      </w:pPr>
      <w:r>
        <w:rPr>
          <w:b/>
          <w:sz w:val="28"/>
          <w:szCs w:val="28"/>
        </w:rPr>
        <w:t>Luis Carlos Vallejo Moslares</w:t>
      </w:r>
    </w:p>
    <w:p>
      <w:pPr>
        <w:pStyle w:val="TextBodyIndent"/>
        <w:ind w:hanging="0"/>
        <w:rPr>
          <w:b/>
          <w:b/>
          <w:sz w:val="28"/>
          <w:szCs w:val="28"/>
        </w:rPr>
      </w:pPr>
      <w:r>
        <w:rPr>
          <w:b/>
          <w:sz w:val="28"/>
          <w:szCs w:val="28"/>
        </w:rPr>
      </w:r>
    </w:p>
    <w:p>
      <w:pPr>
        <w:pStyle w:val="TextBodyIndent"/>
        <w:rPr>
          <w:b/>
          <w:b/>
          <w:sz w:val="28"/>
          <w:szCs w:val="28"/>
        </w:rPr>
      </w:pPr>
      <w:r>
        <w:rPr>
          <w:b/>
          <w:sz w:val="28"/>
          <w:szCs w:val="28"/>
        </w:rPr>
      </w:r>
    </w:p>
    <w:p>
      <w:pPr>
        <w:pStyle w:val="TextBodyIndent"/>
        <w:rPr/>
      </w:pPr>
      <w:r>
        <w:rPr>
          <w:sz w:val="28"/>
        </w:rPr>
        <w:t>Cuando Mª Carmen tuvo la amabilidad de invitarme a pronunciar el pregón literario de estas fiestas, le respondí que me diera algunos días para pensarlo, y lo primero que se me vino a la mente fue esta pregunta: “¿qué cualidades o qué características debe reunir un pregonero que abre las jornadas de fiesta en un acto literario?” Y me dije: “pues tendrá que ser una persona que por su trayectoria profesional o por sus habilidades literarias, sea lo suficientemente afamada y reconocida, al menos dentro del ámbito provincial”. Inmediatamente decidí declinar la invitación, porque, en el primer caso, en lo que se refiere a la trayectoria profesional , nunca se sabe si la profesión de uno es lo suficientemente atractiva o adecuada. Yo soy, como todos Vds. saben, un maestro, sencillamente un maestro de escuela que por las actuales circunstancias de la ley de educación, se encuentra impartiendo clases en un instituto de enseñanza secundaria de Palencia. Eso sí, al margen de este preliminar, considero a mi profesión como una de las más importantes que pueda desempeñar el ser humano y, por supuesto tan digna como cualquiera, ni más ni menos, y si volviera a nacer, me gustaría ser de nuevo maestro. En segundo lugar, en lo que respecta a ser famoso en  cualquier actividad o manifestación artística, pues ahí si que salía perdiendo, pues yo, creo que exceptuando mi afición a la bodega, no soy famoso por nada</w:t>
      </w:r>
      <w:r>
        <w:rPr>
          <w:sz w:val="26"/>
        </w:rPr>
        <w:t xml:space="preserve"> </w:t>
      </w:r>
      <w:r>
        <w:rPr>
          <w:sz w:val="28"/>
        </w:rPr>
        <w:t xml:space="preserve">y estoy seguro de que hay muchas personas más cualificadas que yo para este evento. </w:t>
      </w:r>
    </w:p>
    <w:p>
      <w:pPr>
        <w:pStyle w:val="Normal"/>
        <w:ind w:firstLine="708"/>
        <w:jc w:val="both"/>
        <w:rPr>
          <w:sz w:val="28"/>
        </w:rPr>
      </w:pPr>
      <w:r>
        <w:rPr>
          <w:sz w:val="28"/>
        </w:rPr>
        <w:t>Sin embargo accedí a tan amable invitación porque es una forma de corresponder con mi pueblo, de poner un grano de arena en beneficio o en pro del buen nombre Frómista, y en esa labor sí que estoy obligado, estamos todos obligados; al menos, todos los que sintamos correr por nuestras venas la sangre de lo que yo llamo ( y Vds. van a oír más veces a lo largo de esta charla) “FROMISTANÍA”. Además me sugirió el tema: "El compromiso, Frómista en el pasado y en el umbral del siglo XXI.” ¿Qué podemos o qué debemos hacer ante esta nueva era, tan atractiva como incierta, que hemos ya inaugurado? ¿Hemos de sentarnos a ver pasar tranquilamente desde la orilla las aguas del progreso? o tendremos que poner de nuestra parte los elementos necesarios para construir un futuro legítimamente exigible. Para llegar a la conclusión de estas premisas quiero hacer un poco de historia, aunque sea de forma superficial, y empezaré con el nombre de Frómista, ¿de dónde viene el nombre de Frómista?</w:t>
      </w:r>
    </w:p>
    <w:p>
      <w:pPr>
        <w:pStyle w:val="Normal"/>
        <w:ind w:firstLine="708"/>
        <w:jc w:val="both"/>
        <w:rPr>
          <w:sz w:val="28"/>
        </w:rPr>
      </w:pPr>
      <w:r>
        <w:rPr>
          <w:sz w:val="28"/>
        </w:rPr>
        <w:t xml:space="preserve">No se sabe con certeza el origen concreto de Frómista. El hallazgo de algunos objetos, fragmentos de cerámica y de numerosas teselas en el pago de “Las Calderas” nos llevan a pensar que durante las siglos III-IV de nuestra era hubo allí un núcleo más o menos importante de población hispano-romana, un asentamiento de los que se denominan “Villas Rústicas” donde una familia romana o de ascendencia romana realizaba una labor de colonización. Esto ocurrió en todas las provincias del Imperio, y en esta zona de campos disponemos de muchos ejemplos: Saldaña, Quintanilla de la Cueza, Dueñas, Astudillo, etc. etc. </w:t>
      </w:r>
    </w:p>
    <w:p>
      <w:pPr>
        <w:pStyle w:val="Normal"/>
        <w:ind w:firstLine="708"/>
        <w:jc w:val="both"/>
        <w:rPr>
          <w:sz w:val="28"/>
        </w:rPr>
      </w:pPr>
      <w:r>
        <w:rPr>
          <w:sz w:val="28"/>
        </w:rPr>
        <w:t>Restos romanos se han encontrado también en lo que antiguamente se llamaba “Loncejares” y más tarde, en “El Pahillo”. Pero la de Las Calderas, allí está, entre el camino de Población y Pozomingo, esperando, como el arpa de Bécquer, la mano de nieve (llena de euros en este caso) capaz de arrancar hacia la luz las aventuras y desventuras de nuestros primeros antepasados. Pero no parece que esto sea lo suficientemente importante (al menos hasta ahora) como para asegurar que  en ese lugar se ubicó la gran Floresta de la que algunos hablan y de la que se derivaría el topónimo actual.</w:t>
      </w:r>
    </w:p>
    <w:p>
      <w:pPr>
        <w:pStyle w:val="Sangra2detindependiente"/>
        <w:rPr/>
      </w:pPr>
      <w:r>
        <w:rPr/>
        <w:t xml:space="preserve">Para explicar el origen de la Frómista que conocemos, yo me inclino a favor de la teoría más verosímil, aunque sólo sea por no buscarle tres pies al gato: Todas estas tierras fueron devastadas en la invasión musulmana a comienzos del siglo VIII, y a partir de ahí, pasaron más de una centuria prácticamente deshabitadas. A medida que los cristianos fueron reconquistando terreno hacia el Sur, se hizo necesario repoblar esta zona con el fin de que se fuese convirtiendo en productiva y capaz de asumir una defensa en caso necesario. </w:t>
      </w:r>
    </w:p>
    <w:p>
      <w:pPr>
        <w:pStyle w:val="Normal"/>
        <w:ind w:firstLine="708"/>
        <w:jc w:val="both"/>
        <w:rPr/>
      </w:pPr>
      <w:r>
        <w:rPr>
          <w:sz w:val="28"/>
        </w:rPr>
        <w:t>Para ello, los reyes ofrecían tierras de labor a los colonos que las quisieren mediante varios tipos de contratos cuya explicación no viene en este momento al caso. Así nacieron a lo largo de toda la edad media, numerosos núcleos de población, que fueron ocupados por cristianos, judíos y mozárabes..</w:t>
      </w:r>
      <w:r>
        <w:rPr>
          <w:sz w:val="28"/>
          <w:lang w:val="es-ES_tradnl"/>
        </w:rPr>
        <w:t xml:space="preserve"> </w:t>
      </w:r>
    </w:p>
    <w:p>
      <w:pPr>
        <w:pStyle w:val="Normal"/>
        <w:ind w:firstLine="708"/>
        <w:jc w:val="both"/>
        <w:rPr>
          <w:sz w:val="28"/>
        </w:rPr>
      </w:pPr>
      <w:r>
        <w:rPr>
          <w:sz w:val="28"/>
          <w:lang w:val="es-ES_tradnl"/>
        </w:rPr>
        <w:t>Otro elemento más a tener en cuenta es la toponimia. Los repobladores del IX y X aluden claramente a las ruinas que encontraban al asentarse en nuevos núcleos, generalmente próximos a los restos hispano-romanos (caso de Frómista) y a veces sobre los mismos, “bautizándolos” con el nombre común adecuado al yacimiento antiguo, así designaban con la palabra castro a los restos de los “oppida” (plaza fuerte): Castrejón, Castrillo de Villavega, Castrillo de Onielo, Castro Mocho, etc. Alusión a quebranto o destrucción violenta se ve en Frechilla &lt;Fretela&lt;Fracta . Las incendiadas también se advierten, como en Cisneros o en cenizales.</w:t>
      </w:r>
    </w:p>
    <w:p>
      <w:pPr>
        <w:pStyle w:val="Normal"/>
        <w:jc w:val="both"/>
        <w:rPr>
          <w:sz w:val="28"/>
          <w:lang w:val="es-ES_tradnl"/>
        </w:rPr>
      </w:pPr>
      <w:r>
        <w:rPr>
          <w:sz w:val="28"/>
          <w:lang w:val="es-ES_tradnl"/>
        </w:rPr>
        <w:tab/>
        <w:t>Para el conjunto de villas (nuevas o de las antiguas villas rurales romanas), eligieron el nombre de villa...: Villasirga, Villarrabé, Villanueva, Villacuende, etc., etc.</w:t>
        <w:tab/>
      </w:r>
    </w:p>
    <w:p>
      <w:pPr>
        <w:pStyle w:val="Normal"/>
        <w:ind w:firstLine="708"/>
        <w:jc w:val="both"/>
        <w:rPr>
          <w:sz w:val="28"/>
          <w:lang w:val="es-ES_tradnl"/>
        </w:rPr>
      </w:pPr>
      <w:r>
        <w:rPr>
          <w:sz w:val="28"/>
          <w:lang w:val="es-ES_tradnl"/>
        </w:rPr>
        <w:t>También existen aquellos que se refieren a la flora silvestre encontrada en la zona de asentamiento: Vallespinoso, Rebolledo, Olmos; o de la fauna: Cervera, Cervatos (ciervos), jabalíes: Villaporquera, Aguilar viene de Grijera&lt;grajera, etc.</w:t>
      </w:r>
    </w:p>
    <w:p>
      <w:pPr>
        <w:pStyle w:val="Normal"/>
        <w:jc w:val="both"/>
        <w:rPr>
          <w:sz w:val="28"/>
          <w:lang w:val="es-ES_tradnl"/>
        </w:rPr>
      </w:pPr>
      <w:r>
        <w:rPr>
          <w:sz w:val="28"/>
          <w:lang w:val="es-ES_tradnl"/>
        </w:rPr>
        <w:tab/>
        <w:t xml:space="preserve">Los hay con el nombre del santo/a de su devoción: Santervás, Santillana, San Román,  Santa Olaja, etc. Muchos con el apodo del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ccidente geográfico: de la loma, del páramo, del río, de la vega, del monte, etc., etc.</w:t>
      </w:r>
    </w:p>
    <w:p>
      <w:pPr>
        <w:pStyle w:val="Normal"/>
        <w:ind w:firstLine="708"/>
        <w:jc w:val="both"/>
        <w:rPr>
          <w:sz w:val="28"/>
          <w:lang w:val="es-ES_tradnl"/>
        </w:rPr>
      </w:pPr>
      <w:r>
        <w:rPr>
          <w:sz w:val="28"/>
          <w:lang w:val="es-ES_tradnl"/>
        </w:rPr>
        <w:t>No faltan los antropónimos que aparecen solitarios con el nombre de los fundadores: Pedrosa, Lagunilla, Bustillo, Payo&lt;Pelagio, Riaño&lt; Roaño&lt;Rodanno, Amusco..., y Frómista, que con casi toda seguridad proviene de un clérigo asturiano que firma como abad y por encargo del rey la repoblación de un lugar en la meseta. Se apellidaba Fromesta. Creo que no se puede pedir mayor similitud.</w:t>
      </w:r>
    </w:p>
    <w:p>
      <w:pPr>
        <w:pStyle w:val="Normal"/>
        <w:ind w:firstLine="708"/>
        <w:jc w:val="both"/>
        <w:rPr>
          <w:sz w:val="28"/>
          <w:lang w:val="es-ES_tradnl"/>
        </w:rPr>
      </w:pPr>
      <w:r>
        <w:rPr>
          <w:sz w:val="28"/>
          <w:lang w:val="es-ES_tradnl"/>
        </w:rPr>
        <w:t>Sea como fuere, la verdad es que Frómista comenzó a despuntar con las primeras peregrinaciones del Camino de Santiago. Por unas u otras razones, los pregrinos compostelanos fueron dejando en Frómista su información, su cultura, su arte  y su credo. Aparecemos ya, en el año 1130, en la primera guía turística de Europa, como final de la 6ª etapa: “El Códice Calixtino”, escrito por el francés Aimery Picaud para el papa Calixto II. Está claro que la villa se preparó y adaptó para absorber esa nueva forma de vida y a la vez nueva fuente de ingresos, pues no en vano nacieron iglesias, hospederías, hospitales y lazaretos.</w:t>
      </w:r>
    </w:p>
    <w:p>
      <w:pPr>
        <w:pStyle w:val="Normal"/>
        <w:ind w:firstLine="708"/>
        <w:jc w:val="both"/>
        <w:rPr>
          <w:sz w:val="28"/>
          <w:lang w:val="es-ES_tradnl"/>
        </w:rPr>
      </w:pPr>
      <w:r>
        <w:rPr>
          <w:sz w:val="28"/>
          <w:lang w:val="es-ES_tradnl"/>
        </w:rPr>
        <w:t xml:space="preserve">   </w:t>
      </w:r>
      <w:r>
        <w:rPr>
          <w:sz w:val="28"/>
          <w:lang w:val="es-ES_tradnl"/>
        </w:rPr>
        <w:t xml:space="preserve">Algo debía de tener nuestra villa para que la reina Dª Mayor, viuda de Sancho el Mayor de Navarra, la eligiera, ya en le primera mitad del siglo XI, como su lugar de retiro. Y aquí, en el monasterio anejo a este soberbio templo donde ahora nos encontramos, residió casi con toda seguridad hasta su muerte. En su testamento, la reina concede autonomía al monasterio y le deja prácticamente toda su herencia: el barrio, que ella había poblado; tierras; viñas; ganado, el beneficio de todos los impuestos y lo que es más interesante: El derecho del monasterio a regir y organizar las gentes que pueblan el barrio. De esta forma se crean, dentro del casco urbano, dos  poblaciones distintas, dos comunidades con jurisdicciones y concejos diferentes: uno la villa de Frómista y otra: el barrio de S. Martín. A partir de aquí y durante toda la edad media la vida política y social de nuestro pueblo va a girar en torno a esta dualidad entre el señor de la villa y el abad de San Martín. En algunas ocasiones la rivalidad llegó al enfrentamiento incluso armado, y en otras, para resolver el pleito fue necesaria la intervención del rey o del Papa. </w:t>
      </w:r>
    </w:p>
    <w:p>
      <w:pPr>
        <w:pStyle w:val="Normal"/>
        <w:ind w:firstLine="708"/>
        <w:jc w:val="both"/>
        <w:rPr>
          <w:sz w:val="28"/>
          <w:lang w:val="es-ES_tradnl"/>
        </w:rPr>
      </w:pPr>
      <w:r>
        <w:rPr>
          <w:sz w:val="28"/>
          <w:lang w:val="es-ES_tradnl"/>
        </w:rPr>
        <w:t xml:space="preserve">En los siglos XIV y XV los nobles adquieren en Castilla un extraordinario poder. Señores a los que había que colmar de mercedes para tenerlos quietos entregándoles buenas parcelas de poder real. Tanto es así que las guerras civiles de esa época son a menudo rebeliones nobiliarias contra el rey. </w:t>
      </w:r>
    </w:p>
    <w:p>
      <w:pPr>
        <w:pStyle w:val="Normal"/>
        <w:ind w:firstLine="708"/>
        <w:jc w:val="both"/>
        <w:rPr>
          <w:sz w:val="28"/>
          <w:lang w:val="es-ES_tradnl"/>
        </w:rPr>
      </w:pPr>
      <w:r>
        <w:rPr>
          <w:sz w:val="28"/>
          <w:lang w:val="es-ES_tradnl"/>
        </w:rPr>
        <w:t>La historia señorial de Frómista ofrece de todo ello elocuentes ejemplos. Durante dos centurias se suceden varias estirpes de nobles afines a la casa de Trastámara: El conde D.Tello, Los Tovares, Los Manrique, Los Benavides, representantes de la gran oligarquía nobliaria que dominó España hasta bien entrado el siglo XVIII. Los señores de Frómista se caracterizan por su gran personalidad y poder en la corte de los reyes, donde ocuparon cargos de almirantes, adelantados y mariscales; pero también se hicieron famosos por sus constantes afanes de invadir la jurisdicción del barrio de S.Martín, que no era suya, y no pocas veces, como ya he dicho, causó extorsiones a la sufrida población.</w:t>
      </w:r>
    </w:p>
    <w:p>
      <w:pPr>
        <w:pStyle w:val="Normal"/>
        <w:jc w:val="both"/>
        <w:rPr>
          <w:sz w:val="28"/>
          <w:lang w:val="es-ES_tradnl"/>
        </w:rPr>
      </w:pPr>
      <w:r>
        <w:rPr>
          <w:sz w:val="28"/>
          <w:lang w:val="es-ES_tradnl"/>
        </w:rPr>
        <w:tab/>
        <w:t xml:space="preserve">La secular contienda terminó definitivamente con una concordia fechada en Toro el 21 de Febrero de 1427 en la que intervino como conciliador D.Juan I de Navarra y II de Aragón padre de Fernando el Católico, y como partes litigantes: el Señor de Frómista, Mariscal Gómez de Benavides y y el Prior de San Zoilo. Este interesante documento de 27 cláusulas, estipulaba la entrega del abadengo del San Martín a los señores de Frómista, a cambio del pago anual de 50.000 maravedises, equivalentes a mil florines de oro. Con ello se coronaba la sempiterna aspiración de los señores de Frómista de extender su dominio al barrio de San Martín. Lo adquirieron al fin por un sistema de censo perpetuo al que se pudo llegar gracias a una bula del Papa Eugenio IV. Recibirían en adelante todos los derechos temporales, el importe de los diezmos, los tributos de yantar y martiniega, los molinos, los nombramientos de oficiales, las llaves de la cerca y el señorío sobre los vasallos. </w:t>
      </w:r>
    </w:p>
    <w:p>
      <w:pPr>
        <w:pStyle w:val="Normal"/>
        <w:jc w:val="both"/>
        <w:rPr>
          <w:sz w:val="28"/>
          <w:lang w:val="es-ES_tradnl"/>
        </w:rPr>
      </w:pPr>
      <w:r>
        <w:rPr>
          <w:sz w:val="28"/>
          <w:lang w:val="es-ES_tradnl"/>
        </w:rPr>
        <w:tab/>
        <w:t>Quedaba para los monjes de San Zoilo la iglesia de San Martín, el monasterio o claustra contiguo, la huerta, las oblaciones de los feligreses, los derechos por los enterramientos y las heredades.</w:t>
      </w:r>
    </w:p>
    <w:p>
      <w:pPr>
        <w:pStyle w:val="Normal"/>
        <w:jc w:val="both"/>
        <w:rPr>
          <w:sz w:val="28"/>
          <w:lang w:val="es-ES_tradnl"/>
        </w:rPr>
      </w:pPr>
      <w:r>
        <w:rPr>
          <w:sz w:val="28"/>
          <w:lang w:val="es-ES_tradnl"/>
        </w:rPr>
        <w:tab/>
        <w:t>La unificación de Frómista, quedaba por fin concluida.</w:t>
      </w:r>
    </w:p>
    <w:p>
      <w:pPr>
        <w:pStyle w:val="Normal"/>
        <w:jc w:val="both"/>
        <w:rPr>
          <w:sz w:val="28"/>
          <w:lang w:val="es-ES_tradnl"/>
        </w:rPr>
      </w:pPr>
      <w:r>
        <w:rPr>
          <w:sz w:val="28"/>
          <w:lang w:val="es-ES_tradnl"/>
        </w:rPr>
        <w:tab/>
        <w:t>Pocos años después, en 1436, y como dato también interesante, este Mariscal Gómez de Benavides fundó el monasterio de Nuestra Señora de la  Misericordia, llamado de San Benito, en el lugar donde se encuentran hoy las escuelas viejas, estuvo regentado por benedictinos hasta 1835, fecha de su exclaustración.</w:t>
      </w:r>
    </w:p>
    <w:p>
      <w:pPr>
        <w:pStyle w:val="Normal"/>
        <w:jc w:val="both"/>
        <w:rPr>
          <w:sz w:val="28"/>
          <w:lang w:val="es-ES_tradnl"/>
        </w:rPr>
      </w:pPr>
      <w:r>
        <w:rPr>
          <w:sz w:val="28"/>
          <w:lang w:val="es-ES_tradnl"/>
        </w:rPr>
        <w:tab/>
        <w:t xml:space="preserve">Para la historia anecdótica de nuestro pueblo añadiré que en 1559, el rey Felipe II elevó el señorío de Frómista a la dignidad de Marquesado. El primer marqués se llamó Jerónimo Benavides y aún se sigue ocupando el Marquesado de Frómista, en la actualidad ostenta su título una tal señora Dª María de Solís-Beamont y Téllez Girón. </w:t>
      </w:r>
    </w:p>
    <w:p>
      <w:pPr>
        <w:pStyle w:val="Normal"/>
        <w:jc w:val="both"/>
        <w:rPr>
          <w:sz w:val="28"/>
          <w:lang w:val="es-ES_tradnl"/>
        </w:rPr>
      </w:pPr>
      <w:r>
        <w:rPr>
          <w:sz w:val="28"/>
          <w:lang w:val="es-ES_tradnl"/>
        </w:rPr>
        <w:tab/>
        <w:t xml:space="preserve">La Frómista de estos siglos XIV y XV debió de ser muy activa en la agricultura, el comercio, y la industria. Tengamos en cuenta que, cuando toda España no llegaba a los 12 millones de habitantes, la villa contaba con unos 4.000, entre los cuales vivían numerosas familias judías, que como es sabido constituían el motor mercantil de la villa. Algunos judíos de Frómista fueron secretarios particulares de importantes nobles, otros fueron recaudadores, prestamistas, tesoreros.P. Ej. En 1447, los judíos Salomón y Moré de Frómista eran recaudadores en la comarca de Carrión. Los Toví y los Cohen recaudaban en Frómista, entre ellos Yaco Cohen fue el tesorero del famoso Marqués de Santillana. Abraham de Maurilla, David Metexa e Isaque Xabenida eran curtidores en 1462 y preparaban grandes lotes de pergaminos para el Arcediano de Paredes de Nava. </w:t>
      </w:r>
    </w:p>
    <w:p>
      <w:pPr>
        <w:pStyle w:val="Normal"/>
        <w:jc w:val="both"/>
        <w:rPr>
          <w:sz w:val="28"/>
          <w:lang w:val="es-ES_tradnl"/>
        </w:rPr>
      </w:pPr>
      <w:r>
        <w:rPr>
          <w:sz w:val="28"/>
          <w:lang w:val="es-ES_tradnl"/>
        </w:rPr>
        <w:tab/>
        <w:t>La aljama de Frómista, cuya sinagoga estaría ubicada seguramente en lo que fue Casa de la Cruz,  era la que más maravedises pagaba de todos los pueblos palentinos: 68.950 maravedises. Les siguen los de Herrera con Osorno que juntos pagaban 35.000.</w:t>
      </w:r>
    </w:p>
    <w:p>
      <w:pPr>
        <w:pStyle w:val="Normal"/>
        <w:jc w:val="both"/>
        <w:rPr>
          <w:sz w:val="28"/>
          <w:lang w:val="es-ES_tradnl"/>
        </w:rPr>
      </w:pPr>
      <w:r>
        <w:rPr>
          <w:sz w:val="28"/>
          <w:lang w:val="es-ES_tradnl"/>
        </w:rPr>
        <w:tab/>
        <w:t>El edicto de expulsión proclamado por los Reyes Católicos en marzo de 1492, si fue un duro golpe para la economía y la demografía en toda España, mucho más se dejó sentir en los municipios como Frómista, cuya población era como hemos dicho, muy numerosa y, sobre todo, porque acaparaba la mayoría del mundo financiero.</w:t>
      </w:r>
    </w:p>
    <w:p>
      <w:pPr>
        <w:pStyle w:val="Normal"/>
        <w:jc w:val="both"/>
        <w:rPr>
          <w:sz w:val="28"/>
          <w:lang w:val="es-ES_tradnl"/>
        </w:rPr>
      </w:pPr>
      <w:r>
        <w:rPr>
          <w:sz w:val="28"/>
          <w:lang w:val="es-ES_tradnl"/>
        </w:rPr>
        <w:tab/>
        <w:t>A partir de aquí, comienza una larga etapa de decadencia que tiene su punto más crítico en la primera mitad del siglo XVIII. En 1752, según el catastro del Marqués de la Ensenada, tenía Frómista alrededor de 1.000 habitantes, 259 casas de las cuales varias deshabitadas y más de 40 arruinadas; casi no había tiendas, sólo una carnicería del Concejo, barbería, tres mesones y un estanco. De las 8.500 obradas de que disponía el término municipal, eran de labor el 80%  y se labraban poco más de la mitad; la mayor parte de los habitantes eran labradores, contaban 117 jornaleros...</w:t>
      </w:r>
    </w:p>
    <w:p>
      <w:pPr>
        <w:pStyle w:val="Normal"/>
        <w:jc w:val="both"/>
        <w:rPr>
          <w:sz w:val="28"/>
          <w:lang w:val="es-ES_tradnl"/>
        </w:rPr>
      </w:pPr>
      <w:r>
        <w:rPr>
          <w:sz w:val="28"/>
          <w:lang w:val="es-ES_tradnl"/>
        </w:rPr>
        <w:tab/>
        <w:t>En fin, da la impresión de ser un pueblo decadente y apagado, como tantos otros de aquella época que los ilustrados quisieron resucitar y renovar. Pero en Castilla no lo consiguieron, ni ellos ni los que vinieron detrás.</w:t>
      </w:r>
    </w:p>
    <w:p>
      <w:pPr>
        <w:pStyle w:val="Textoindependiente2"/>
        <w:rPr/>
      </w:pPr>
      <w:r>
        <w:rPr/>
        <w:tab/>
        <w:t>Frómista no revive hasta la construcción del Canal y la llegada del ferrocarril. Ya a mediados del XIX vuelve a contar, según Sebastián de Miñano,  con más de 1.500 habitantes, muchos trabajaban en la agricultura (“produce mucho y buen trigo, cebada y mal vino) , pero también había tres molinos, dos batanes, almacén de granos, fábrica de harinas y de aguardiente... Y así fue tirando hasta principios del XX donde comenzó el éxodo despoblador de Castilla. El abandono paulatino de los pueblos por falta de medios de vida. España no supo o no pudo tomar el tren de la Revolución Industrial al mismo tiempo que la mayoría de los países de Europa Occidental y se sumió en un retraso que ha sido nefasto para las zonas rurales. El hombre se queda sólo, entre la tierra y el cielo, porque le arrancan el presente y le dejan sin futuro. No hay más remedio que emigrar. Frómista no se salva de la debacle. Todavía estamos pagando buen tributo a esa falta de inciativa contra la que lucharon los regeneracionistas. Leamos a D.Julio Senador, ilustre notario y escritor que fue de Frómista, que no se cansaba de dar aldabonazos por todas las puertas institucionales (lo que le causó “a posteriori” más de un disgusto), y de llamar la atención advirtiendo que los países no cambian porque cambien los gobiernos, sino porque los gobiernos sepan ilusionar y adaptar a los pueblos al ritmo de los tiempos, al reparto equitativo de la riqueza, a reconocer la cultura como célula del progreso y a unas cuantas cosas más que conocerán sin duda todos aquellos que hayan leído alguna de sus obras.</w:t>
      </w:r>
    </w:p>
    <w:p>
      <w:pPr>
        <w:pStyle w:val="Normal"/>
        <w:jc w:val="both"/>
        <w:rPr>
          <w:sz w:val="28"/>
          <w:lang w:val="es-ES_tradnl"/>
        </w:rPr>
      </w:pPr>
      <w:r>
        <w:rPr>
          <w:sz w:val="28"/>
          <w:lang w:val="es-ES_tradnl"/>
        </w:rPr>
        <w:tab/>
        <w:t>Después de este pequeño paseo por la historia, sería interesante extraer algunas conclusiones: Si bien es conveniente mirar hacia atrás por aquello de que el conocimiento del pasado nos puede ayudar a comprender mejor el presente y a plantear el futuro (que es tan tópico como cierto), hay que tener cuidado, no sea que por contemplar nuestras raíces (esas que nos han nutrido con la savia del amor a la patria chica tanto tiempo, esas de las que nos gusta presumir y comentar en las tertulias de café), no podamos salir a la superficie y quedemos amarrados en un conservadurismo trasnochado y peligroso. Entonces estaría todo perdido. Una sociedad moderna tiene que mirar forzosamente hacia delante, con valentía, con imaginación; confiando en las posibilidades que un país como el nuestro nos ofrece.</w:t>
      </w:r>
    </w:p>
    <w:p>
      <w:pPr>
        <w:pStyle w:val="Normal"/>
        <w:ind w:firstLine="708"/>
        <w:jc w:val="both"/>
        <w:rPr>
          <w:sz w:val="28"/>
          <w:lang w:val="es-ES_tradnl"/>
        </w:rPr>
      </w:pPr>
      <w:r>
        <w:rPr>
          <w:sz w:val="28"/>
          <w:lang w:val="es-ES_tradnl"/>
        </w:rPr>
        <w:t>Somos los fromisteños, las instituciones locales, asociaciones de cualquier índole y ciudadanos en general quienes tenemos la obligación de dar la talla cara al reto que se nos avecina. Nuestra fromistanía debe estar por encima de todo. Primero Frómista y su progreso, después lo demás. Seguramente alguien puede pensar que son sólo palabras; quizá, pero por algo se empieza. Para hacer algo distinto y que funcione, es preciso ser distintos. Hay que despojarse de las lacras harapientas que corroen una sociedad rural como la nuestra: las rencillas ancestrales, los problemas entre familias, las nefastas envidias. Tirar por el puente los prejuicios con olor a cera y sacristía, los de pobres y ricos, los de derechas e izquierdas, los de nativos y residentes, los de arriba y abajo, etc., etc., etc. Podríamos empezar por ser tolerantes, es uno de los mejores ejercicios para convivir en libertad. Respetar el terreno de los demás. Pedir perdón es a veces muy difícil pero siempre muy sano. Evitar  todas aquellas zancadillas que nos puedan impedir asomarnos a la ventana de este neófito siglo XXI con la cara limpia. Es preciso que en esta casa de todos nosotros llamada Frómista (y hago hincapié en lo de casa de todos) entre el aire fresco y que el cierzo se lleve con él, no los lazos que nos unen al pasado, sino los que no nos dejan caminar por el futuro.</w:t>
      </w:r>
    </w:p>
    <w:p>
      <w:pPr>
        <w:pStyle w:val="Normal"/>
        <w:ind w:firstLine="708"/>
        <w:jc w:val="both"/>
        <w:rPr>
          <w:sz w:val="28"/>
          <w:lang w:val="es-ES_tradnl"/>
        </w:rPr>
      </w:pPr>
      <w:r>
        <w:rPr>
          <w:sz w:val="28"/>
          <w:lang w:val="es-ES_tradnl"/>
        </w:rPr>
        <w:t xml:space="preserve">La historia de nuestro país, la historia de todos los pueblos y obviamente la de Frómista, tiene épocas de luz y de sombras, episodios de sonrisas y de lágrimas; y todos esos momentos, malos o buenos, nos los hemos ganado a pulso los ciudadanos. Yo no creo en la sentencia manriqueña de que “cualquier tiempo pasado fue mejor”, más bien al contrario, mucho peor. Que se lo pregunten a los pobres pecheros medievales o a los jornaleros de la posguerra. Ellos podrían, si acaso, argumentar que el sistema los oprimía, quizá. Pero ¿hoy?... ¿En el primer peldaño de este nuevo siglo? Ya no hay disculpa. </w:t>
      </w:r>
    </w:p>
    <w:p>
      <w:pPr>
        <w:pStyle w:val="Normal"/>
        <w:ind w:firstLine="708"/>
        <w:jc w:val="both"/>
        <w:rPr>
          <w:sz w:val="28"/>
          <w:lang w:val="es-ES_tradnl"/>
        </w:rPr>
      </w:pPr>
      <w:r>
        <w:rPr>
          <w:sz w:val="28"/>
          <w:lang w:val="es-ES_tradnl"/>
        </w:rPr>
        <w:t xml:space="preserve">Los fracasos y los éxitos, las desgracias y las alegrías de una sociedad no son inherentes al espacio ni al tiempo: son el resultado de las acciones de las personas. Antes, ahora y siempre, tendremos lo que nos merezcamos. </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 xml:space="preserve">Pero ¿cuál es la madre del cordero? ¿De qué manera podemos convertir las palabras en algo tangible? Pues hombre, nadie tiene una varita mágica. Si fuera tan fácil, no tendría tanto valor; sin embargo se me ocurren varias cosas con las que empezar: Podríamos comenzar por indagar </w:t>
      </w:r>
    </w:p>
    <w:p>
      <w:pPr>
        <w:pStyle w:val="Normal"/>
        <w:jc w:val="both"/>
        <w:rPr>
          <w:sz w:val="28"/>
          <w:lang w:val="es-ES_tradnl"/>
        </w:rPr>
      </w:pPr>
      <w:r>
        <w:rPr>
          <w:sz w:val="28"/>
          <w:lang w:val="es-ES_tradnl"/>
        </w:rPr>
        <w:t>en la fuente de riqueza de Frómista. Cuál es el origen de los ingresos de nuestro pueblo..</w:t>
      </w:r>
    </w:p>
    <w:p>
      <w:pPr>
        <w:pStyle w:val="Normal"/>
        <w:jc w:val="both"/>
        <w:rPr>
          <w:sz w:val="28"/>
          <w:lang w:val="es-ES_tradnl"/>
        </w:rPr>
      </w:pPr>
      <w:r>
        <w:rPr>
          <w:sz w:val="28"/>
          <w:lang w:val="es-ES_tradnl"/>
        </w:rPr>
        <w:tab/>
        <w:t xml:space="preserve">Lo tradicional sería decir que nuestra villa es eminentemente agrícola. Y diríamos verdad pero no toda. Porque si bien es cierto que hasta hace apenas 30 ó 40 años ha sido el campo el mayor generador de puestos de trabajo, como en toda la comarca, hoy día, estarán Vds. de acuerdo,  no podemos afirmar lo mismo. </w:t>
      </w:r>
    </w:p>
    <w:p>
      <w:pPr>
        <w:pStyle w:val="Normal"/>
        <w:jc w:val="both"/>
        <w:rPr>
          <w:sz w:val="28"/>
          <w:lang w:val="es-ES_tradnl"/>
        </w:rPr>
      </w:pPr>
      <w:r>
        <w:rPr>
          <w:sz w:val="28"/>
          <w:lang w:val="es-ES_tradnl"/>
        </w:rPr>
        <w:tab/>
        <w:t>Permítanme recordarles algunos datos: En el año 1962 había en Frómista 198 explotaciones agrarias; en 1972, 101; en 1982, 81 y en el presente año 2000, 14. ¿Es que se cultiva menos? no, se cultiva más y mejor; pero, es obvio que el avance técnico ha minimizado la mano de obra y hoy, entre media docena de personas podrían labrar el término completo y les sobraría caldo, como decíamos de pequeños.</w:t>
      </w:r>
    </w:p>
    <w:p>
      <w:pPr>
        <w:pStyle w:val="Normal"/>
        <w:ind w:firstLine="708"/>
        <w:jc w:val="both"/>
        <w:rPr>
          <w:sz w:val="28"/>
          <w:lang w:val="es-ES_tradnl"/>
        </w:rPr>
      </w:pPr>
      <w:r>
        <w:rPr>
          <w:sz w:val="28"/>
          <w:lang w:val="es-ES_tradnl"/>
        </w:rPr>
        <w:t xml:space="preserve">Por lo tanto, para producir las mismas o mayores cantidades son más que suficientes los agricultores actuales, quienes por otra parte afirman que tampoco ven un futuro muy halagüeño, porque en los últimos años, los costes de producción han ido subiendo, pero los precios de venta, no. Hace pocos días, un amigo y labrador fromisteño me comentaba que el trigo se estaba vendiendo, no sólo al mismo precio, sino que estaba bajando  desde hace 10 años. Saquen Vds. conclusiones y se darán cuenta de que el cultivo de la tierra, tal y como se entiende hasta ahora, carece del mínimo atractivo para convertirse en un generador de empleo.   </w:t>
      </w:r>
    </w:p>
    <w:p>
      <w:pPr>
        <w:pStyle w:val="Sangra2detindependiente"/>
        <w:rPr>
          <w:lang w:val="es-ES_tradnl"/>
        </w:rPr>
      </w:pPr>
      <w:r>
        <w:rPr>
          <w:lang w:val="es-ES_tradnl"/>
        </w:rPr>
        <w:t xml:space="preserve">Entonces, ¿qué?  Pues habrá que pisar más fuerte en el terreno de los servicios. Tratar de explotar las riquezas que nuestros antepasados nos han puesto en las manos, y que otros municipios no tienen. En mi opinión son especialmente tres: Camino de Santiago, Canal de Castilla y Patrimonio Histórico-Artístico. Esta trinidad fromisteña, todavía en mantillas puede y debe ser el potencial que genere la mayor parte de la actividad económica de esta villa milagrera; y no sólo desde el punto de vista hostelero, por donde se han dirigido los incipientes pasos, que eso está bien, sin duda; sino también pensando en la oferta que Frómista puede airear para llenar el tiempo de ocio de esta sociedad del siglo XXI. ¿Hemos observado que a medida que sube el nivel de vida de un país disminuye el número de horas de trabajo y en consecuencia aumentan las de tiempo libre? </w:t>
      </w:r>
    </w:p>
    <w:p>
      <w:pPr>
        <w:pStyle w:val="Sangra2detindependiente"/>
        <w:rPr>
          <w:lang w:val="es-ES_tradnl"/>
        </w:rPr>
      </w:pPr>
      <w:r>
        <w:rPr>
          <w:lang w:val="es-ES_tradnl"/>
        </w:rPr>
        <w:t xml:space="preserve">¿Hemos observado que cada vez llegan antes las jubilaciones y la edad media de vida es mucho más alta? Los fromisteños podríamos dar una respuesta adecuada aprovechando todos los recursos disponibles (qué pensarían nuestros antepasados y nuestros descendientes si no lo hacemos). </w:t>
      </w:r>
    </w:p>
    <w:p>
      <w:pPr>
        <w:pStyle w:val="Sangra2detindependiente"/>
        <w:rPr>
          <w:lang w:val="es-ES_tradnl"/>
        </w:rPr>
      </w:pPr>
      <w:r>
        <w:rPr>
          <w:lang w:val="es-ES_tradnl"/>
        </w:rPr>
        <w:t xml:space="preserve">No es nada nuevo, está ya casi todo inventado. No hay más que mirar a nuestro alrededor y veremos colectivos que explotan hasta las orugas de los humedales para cebo de pesca, otros fabrican adobes, otros exhiben su arquitectura popular como foco de atracción, algunos han vuelto a los oficios tradicionalmente artesanos y desarrollan su actividad en público... Pues bien, además Frómista tiene en su mano esos tres diamantes que he mencionado hace un momento. ¿Se nos ha ocurrido que aquí podría crearse un Centro de interpretación del arte románico? Pocos municipios españoles acumulan más méritos que Frómista y seguramente alguien podría adelantarse. Convendría mejorar y potenciar las zonas deportivas y locales de recreo para jóvenes.  Podrían celebrarse de vez en cuando encuentros culturales donde se reunieran artistas de todas las ramas. Mil y una actividades que encaminarían a Frómista a ser conocida en España y en Europa. Que se hable de Frómista, que lo demás vendrá por añadidura. </w:t>
      </w:r>
    </w:p>
    <w:p>
      <w:pPr>
        <w:pStyle w:val="Sangra2detindependiente"/>
        <w:rPr>
          <w:lang w:val="es-ES_tradnl"/>
        </w:rPr>
      </w:pPr>
      <w:r>
        <w:rPr>
          <w:lang w:val="es-ES_tradnl"/>
        </w:rPr>
        <w:t>Es de justicia señalar que las instituciones públicas locales ya vienen apuntando desde hace varios años en este sentido. Así mismo, algunas asociaciones culturales, incluso de ámbito europeo, tratan de encauzar estas riquezas autóctonas en pro del desarrollo rural. Pues todo es poco. Será necesario que los fromisteños demos el do de pecho, si fuera preciso de uno en uno, enarbolando la bandera de nuestra fromistanía en todas las esferas, demostrando que estamos orgullosos de tener algo que ver con la historia pasada, presente y futura de este pueblo, que por otra parte, también nos ha dado y nos sigue dando muchas satisfacciones.</w:t>
      </w:r>
    </w:p>
    <w:p>
      <w:pPr>
        <w:pStyle w:val="Sangra3detindependiente"/>
        <w:rPr/>
      </w:pPr>
      <w:r>
        <w:rPr/>
        <w:t>Las autoridades a quienes corresponda deberán tener siempre la cabeza fría y el horizonte amplio. Buscar cualquier tipo de actividad que genere algún puesto de trabajo, algún medio de vida para que no todos los jóvenes tengan que emigrar. No sólo dar facilidades, sino aplaudir todas las iniciativas en este sentido, buscar soluciones. Procurar que los puestos de trabajo, aunque sean temporales, recaigan siempre en fromisteños. Mimar a los residentes, nativos o no, (todos somos de Frómista). Inventarse la fórmula de atraer a quienes salimos un día de Frómista pero Frómista no salió de nosotros. Estos mismos días de fiesta que vivimos nos lo están demostrando, puesto que nos hemos reunido aquí bastante mayor número de fromisteños que en años anteriores, debido sin duda a que el próximo lunes no es laborable. Imagínense Vds. cómo serían las fiestas en verano... No es necesario ennumerar la cantidad de actos que hasta hoy y, a causa del tiempo no se pueden realizar.</w:t>
      </w:r>
    </w:p>
    <w:p>
      <w:pPr>
        <w:pStyle w:val="Sangra3detindependiente"/>
        <w:rPr/>
      </w:pPr>
      <w:r>
        <w:rPr/>
        <w:t xml:space="preserve">Evidentemente, esta opinión del traslado de fiestas, a la cual yo me sumo completamente convencido, sería una decisión a tomar con mucho tacto y con gran valentía. De todas formas yo, humildemente respeto todas las opiniones. </w:t>
      </w:r>
    </w:p>
    <w:p>
      <w:pPr>
        <w:pStyle w:val="Sangra3detindependiente"/>
        <w:rPr/>
      </w:pPr>
      <w:r>
        <w:rPr/>
        <w:t xml:space="preserve">   </w:t>
      </w:r>
      <w:r>
        <w:rPr/>
        <w:t xml:space="preserve">Se podría crear un día del “fromisteño ausente”. ¿Quién sabe si alguno de los que se fueron o nos fuimos a ganarnos la vida por obligación, regresan algún día por devoción y, al ver abiertos los brazos de su pueblo, decide quedarse? o venir a temporadas? puede ser que se vendieran algunas viviendas o se acomodaran otras... </w:t>
      </w:r>
    </w:p>
    <w:p>
      <w:pPr>
        <w:pStyle w:val="Sangra3detindependiente"/>
        <w:rPr/>
      </w:pPr>
      <w:r>
        <w:rPr/>
        <w:t xml:space="preserve">Recordemos que, por muchas razones, es necesario evitar a toda costa que la población descienda de los 1.000 habitantes, y que ya estamos rozando el listón.   </w:t>
      </w:r>
    </w:p>
    <w:p>
      <w:pPr>
        <w:pStyle w:val="Sangra3detindependiente"/>
        <w:rPr/>
      </w:pPr>
      <w:r>
        <w:rPr/>
        <w:t>Que todo movimiento económico revierta siempre en beneficio de la localidad. Para ello, repito que es necesario darnos a conocer, “quien no se anuncia, no vende” . Habrá que poner carteles en todas las cabeceras de comunicación, por muy lejos que estén,  bien grandes, hasta que nos los quiten por repetitivos. Habrá que crear un página Web. para que nos conozcan desde Amayuelas hasta Cincinati; desde Finisterre a Casteldefells, pasando por Amorebieta; ofertando arte, historia, clima sano, tranquilidad, diversión, terrenos... incluso un sinfín de facilidades para posibles empresas o para caza menor, si es preciso, que también sería una actividad a tener muy en cuenta.</w:t>
      </w:r>
    </w:p>
    <w:p>
      <w:pPr>
        <w:pStyle w:val="Sangra3detindependiente"/>
        <w:rPr/>
      </w:pPr>
      <w:r>
        <w:rPr/>
        <w:t>Tener siempre presente, como uno de los primeros mandamientos, el cuidado y respeto del entorno natural, fomentar y vigilar el aspecto urbanístico de la localidad, procurando que cada remodelación o construcción vayan de acuerdo con el sentido histórico y ambiental de Castilla.</w:t>
      </w:r>
    </w:p>
    <w:p>
      <w:pPr>
        <w:pStyle w:val="Normal"/>
        <w:ind w:firstLine="708"/>
        <w:jc w:val="both"/>
        <w:rPr>
          <w:sz w:val="28"/>
          <w:lang w:val="es-ES_tradnl"/>
        </w:rPr>
      </w:pPr>
      <w:r>
        <w:rPr>
          <w:sz w:val="28"/>
          <w:lang w:val="es-ES_tradnl"/>
        </w:rPr>
        <w:t xml:space="preserve">En fin, demostrar que somos un pueblo vivo, con imaginación y con valentía. Seremos unos dignos fromisteños si sabemos dar respuesta a los retos de este siglo XXI recién bautizado igual que la dieron en su momento y desde mi punto de vista con mayores problemas, nuestros antepasados. </w:t>
      </w:r>
    </w:p>
    <w:p>
      <w:pPr>
        <w:pStyle w:val="Normal"/>
        <w:ind w:firstLine="708"/>
        <w:jc w:val="both"/>
        <w:rPr>
          <w:sz w:val="28"/>
          <w:lang w:val="es-ES_tradnl"/>
        </w:rPr>
      </w:pPr>
      <w:r>
        <w:rPr>
          <w:sz w:val="28"/>
          <w:lang w:val="es-ES_tradnl"/>
        </w:rPr>
      </w:r>
    </w:p>
    <w:p>
      <w:pPr>
        <w:pStyle w:val="Normal"/>
        <w:ind w:firstLine="708"/>
        <w:jc w:val="both"/>
        <w:rPr>
          <w:sz w:val="28"/>
          <w:lang w:val="es-ES_tradnl"/>
        </w:rPr>
      </w:pPr>
      <w:r>
        <w:rPr>
          <w:sz w:val="28"/>
          <w:lang w:val="es-ES_tradnl"/>
        </w:rPr>
        <w:t>Como a este pregón lo adorna, además,el adjetivo de Literario, quiero terminar con un par de estrofas. La primera es del poeta Carlos Urueña y se la dedicó a Frómista allá por el año 1965. Dice así:</w:t>
      </w:r>
    </w:p>
    <w:p>
      <w:pPr>
        <w:pStyle w:val="Heading1"/>
        <w:ind w:firstLine="708"/>
        <w:rPr>
          <w:i/>
          <w:i/>
        </w:rPr>
      </w:pPr>
      <w:r>
        <w:rPr>
          <w:i/>
        </w:rPr>
        <w:t>... Frómista, cómo te siente</w:t>
      </w:r>
    </w:p>
    <w:p>
      <w:pPr>
        <w:pStyle w:val="Normal"/>
        <w:ind w:firstLine="708"/>
        <w:jc w:val="center"/>
        <w:rPr>
          <w:i/>
          <w:i/>
          <w:sz w:val="28"/>
          <w:lang w:val="es-ES_tradnl"/>
        </w:rPr>
      </w:pPr>
      <w:r>
        <w:rPr>
          <w:i/>
          <w:sz w:val="28"/>
          <w:lang w:val="es-ES_tradnl"/>
        </w:rPr>
        <w:t>mi verso bajo este cielo</w:t>
      </w:r>
    </w:p>
    <w:p>
      <w:pPr>
        <w:pStyle w:val="Normal"/>
        <w:ind w:firstLine="708"/>
        <w:jc w:val="center"/>
        <w:rPr>
          <w:i/>
          <w:i/>
          <w:sz w:val="28"/>
          <w:lang w:val="es-ES_tradnl"/>
        </w:rPr>
      </w:pPr>
      <w:r>
        <w:rPr>
          <w:i/>
          <w:sz w:val="28"/>
          <w:lang w:val="es-ES_tradnl"/>
        </w:rPr>
        <w:t xml:space="preserve">y entre el mar de tu desvelo </w:t>
      </w:r>
    </w:p>
    <w:p>
      <w:pPr>
        <w:pStyle w:val="Normal"/>
        <w:ind w:firstLine="708"/>
        <w:jc w:val="center"/>
        <w:rPr>
          <w:i/>
          <w:i/>
          <w:sz w:val="28"/>
          <w:lang w:val="es-ES_tradnl"/>
        </w:rPr>
      </w:pPr>
      <w:r>
        <w:rPr>
          <w:i/>
          <w:sz w:val="28"/>
          <w:lang w:val="es-ES_tradnl"/>
        </w:rPr>
        <w:t>como una inmensa corriente,</w:t>
      </w:r>
    </w:p>
    <w:p>
      <w:pPr>
        <w:pStyle w:val="Normal"/>
        <w:ind w:firstLine="708"/>
        <w:jc w:val="center"/>
        <w:rPr>
          <w:i/>
          <w:i/>
          <w:sz w:val="28"/>
          <w:lang w:val="es-ES_tradnl"/>
        </w:rPr>
      </w:pPr>
      <w:r>
        <w:rPr>
          <w:i/>
          <w:sz w:val="28"/>
          <w:lang w:val="es-ES_tradnl"/>
        </w:rPr>
        <w:t>quiero beber en tu fuente</w:t>
      </w:r>
    </w:p>
    <w:p>
      <w:pPr>
        <w:pStyle w:val="Normal"/>
        <w:ind w:firstLine="708"/>
        <w:jc w:val="center"/>
        <w:rPr>
          <w:i/>
          <w:i/>
          <w:sz w:val="28"/>
          <w:lang w:val="es-ES_tradnl"/>
        </w:rPr>
      </w:pPr>
      <w:r>
        <w:rPr>
          <w:i/>
          <w:sz w:val="28"/>
          <w:lang w:val="es-ES_tradnl"/>
        </w:rPr>
        <w:t>y sentarme a la ribera</w:t>
      </w:r>
    </w:p>
    <w:p>
      <w:pPr>
        <w:pStyle w:val="Normal"/>
        <w:ind w:firstLine="708"/>
        <w:jc w:val="center"/>
        <w:rPr>
          <w:i/>
          <w:i/>
          <w:sz w:val="28"/>
          <w:lang w:val="es-ES_tradnl"/>
        </w:rPr>
      </w:pPr>
      <w:r>
        <w:rPr>
          <w:i/>
          <w:sz w:val="28"/>
          <w:lang w:val="es-ES_tradnl"/>
        </w:rPr>
        <w:t xml:space="preserve">de tu inmensa sementera, </w:t>
      </w:r>
    </w:p>
    <w:p>
      <w:pPr>
        <w:pStyle w:val="Normal"/>
        <w:ind w:firstLine="708"/>
        <w:jc w:val="center"/>
        <w:rPr>
          <w:i/>
          <w:i/>
          <w:sz w:val="28"/>
          <w:lang w:val="es-ES_tradnl"/>
        </w:rPr>
      </w:pPr>
      <w:r>
        <w:rPr>
          <w:i/>
          <w:sz w:val="28"/>
          <w:lang w:val="es-ES_tradnl"/>
        </w:rPr>
        <w:t>que hoy parece un entredós</w:t>
      </w:r>
    </w:p>
    <w:p>
      <w:pPr>
        <w:pStyle w:val="Normal"/>
        <w:ind w:firstLine="708"/>
        <w:jc w:val="center"/>
        <w:rPr>
          <w:i/>
          <w:i/>
          <w:sz w:val="28"/>
          <w:lang w:val="es-ES_tradnl"/>
        </w:rPr>
      </w:pPr>
      <w:r>
        <w:rPr>
          <w:i/>
          <w:sz w:val="28"/>
          <w:lang w:val="es-ES_tradnl"/>
        </w:rPr>
        <w:t>porque en la mano de Dios</w:t>
      </w:r>
    </w:p>
    <w:p>
      <w:pPr>
        <w:pStyle w:val="Normal"/>
        <w:ind w:firstLine="708"/>
        <w:jc w:val="center"/>
        <w:rPr>
          <w:i/>
          <w:i/>
          <w:sz w:val="28"/>
          <w:lang w:val="es-ES_tradnl"/>
        </w:rPr>
      </w:pPr>
      <w:r>
        <w:rPr>
          <w:i/>
          <w:sz w:val="28"/>
          <w:lang w:val="es-ES_tradnl"/>
        </w:rPr>
        <w:t>florece tu primavera.</w:t>
      </w:r>
    </w:p>
    <w:p>
      <w:pPr>
        <w:pStyle w:val="Normal"/>
        <w:ind w:firstLine="708"/>
        <w:rPr>
          <w:i/>
          <w:i/>
          <w:sz w:val="28"/>
          <w:lang w:val="es-ES_tradnl"/>
        </w:rPr>
      </w:pPr>
      <w:r>
        <w:rPr>
          <w:i/>
          <w:sz w:val="28"/>
          <w:lang w:val="es-ES_tradnl"/>
        </w:rPr>
      </w:r>
    </w:p>
    <w:p>
      <w:pPr>
        <w:pStyle w:val="Normal"/>
        <w:ind w:firstLine="708"/>
        <w:jc w:val="both"/>
        <w:rPr>
          <w:sz w:val="28"/>
          <w:lang w:val="es-ES_tradnl"/>
        </w:rPr>
      </w:pPr>
      <w:r>
        <w:rPr>
          <w:sz w:val="28"/>
          <w:lang w:val="es-ES_tradnl"/>
        </w:rPr>
        <w:t>Y para la segunda estrofa he elegido al filósofo y ensayista bilbaíno D. Miguel de Unamuno, a quien Vds. conocen.</w:t>
      </w:r>
    </w:p>
    <w:p>
      <w:pPr>
        <w:pStyle w:val="Normal"/>
        <w:ind w:firstLine="708"/>
        <w:jc w:val="both"/>
        <w:rPr>
          <w:sz w:val="28"/>
          <w:lang w:val="es-ES_tradnl"/>
        </w:rPr>
      </w:pPr>
      <w:r>
        <w:rPr>
          <w:sz w:val="28"/>
          <w:lang w:val="es-ES_tradnl"/>
        </w:rPr>
        <w:t>Este vasco universal posee un lenguaje claro, fuerte, cargado de significación y sonoridad. Decía, entre otras muchas cosas,  que la sangre de su espíritu era la Lengua Castellana. Y escribió, hablando de la sonoridad de las palabras, algo como esto:</w:t>
        <w:tab/>
        <w:tab/>
        <w:tab/>
        <w:tab/>
      </w:r>
    </w:p>
    <w:p>
      <w:pPr>
        <w:pStyle w:val="Normal"/>
        <w:ind w:left="2124" w:firstLine="708"/>
        <w:rPr>
          <w:i/>
          <w:i/>
          <w:sz w:val="28"/>
          <w:lang w:val="es-ES_tradnl"/>
        </w:rPr>
      </w:pPr>
      <w:r>
        <w:rPr>
          <w:i/>
          <w:sz w:val="28"/>
          <w:lang w:val="es-ES_tradnl"/>
        </w:rPr>
      </w:r>
    </w:p>
    <w:p>
      <w:pPr>
        <w:pStyle w:val="Normal"/>
        <w:ind w:left="2124" w:firstLine="708"/>
        <w:rPr>
          <w:i/>
          <w:i/>
          <w:sz w:val="28"/>
          <w:lang w:val="es-ES_tradnl"/>
        </w:rPr>
      </w:pPr>
      <w:r>
        <w:rPr>
          <w:i/>
          <w:sz w:val="28"/>
          <w:lang w:val="es-ES_tradnl"/>
        </w:rPr>
        <w:t>Ávila, Málaga, Cáceres,</w:t>
      </w:r>
    </w:p>
    <w:p>
      <w:pPr>
        <w:pStyle w:val="Normal"/>
        <w:ind w:firstLine="708"/>
        <w:rPr>
          <w:i/>
          <w:i/>
          <w:sz w:val="28"/>
          <w:lang w:val="es-ES_tradnl"/>
        </w:rPr>
      </w:pPr>
      <w:r>
        <w:rPr>
          <w:i/>
          <w:sz w:val="28"/>
          <w:lang w:val="es-ES_tradnl"/>
        </w:rPr>
        <w:tab/>
        <w:tab/>
        <w:tab/>
        <w:t>Játiva, Mérida, Córdoba,</w:t>
      </w:r>
    </w:p>
    <w:p>
      <w:pPr>
        <w:pStyle w:val="Normal"/>
        <w:ind w:firstLine="708"/>
        <w:rPr>
          <w:i/>
          <w:i/>
          <w:sz w:val="28"/>
          <w:lang w:val="es-ES_tradnl"/>
        </w:rPr>
      </w:pPr>
      <w:r>
        <w:rPr>
          <w:i/>
          <w:sz w:val="28"/>
          <w:lang w:val="es-ES_tradnl"/>
        </w:rPr>
        <w:tab/>
        <w:tab/>
        <w:tab/>
        <w:t>Ciudad Rodrigo, Sepúlveda,</w:t>
      </w:r>
    </w:p>
    <w:p>
      <w:pPr>
        <w:pStyle w:val="Normal"/>
        <w:ind w:firstLine="708"/>
        <w:rPr/>
      </w:pPr>
      <w:r>
        <w:rPr>
          <w:i/>
          <w:sz w:val="28"/>
          <w:lang w:val="es-ES_tradnl"/>
        </w:rPr>
        <w:tab/>
        <w:tab/>
        <w:tab/>
        <w:t xml:space="preserve">Úbeda, Arévalo, </w:t>
      </w:r>
      <w:r>
        <w:rPr>
          <w:b/>
          <w:i/>
          <w:sz w:val="28"/>
          <w:lang w:val="es-ES_tradnl"/>
        </w:rPr>
        <w:t>Frómista</w:t>
      </w:r>
      <w:r>
        <w:rPr>
          <w:i/>
          <w:sz w:val="28"/>
          <w:lang w:val="es-ES_tradnl"/>
        </w:rPr>
        <w:t>,</w:t>
      </w:r>
    </w:p>
    <w:p>
      <w:pPr>
        <w:pStyle w:val="Normal"/>
        <w:ind w:firstLine="708"/>
        <w:rPr>
          <w:i/>
          <w:i/>
          <w:sz w:val="28"/>
          <w:lang w:val="es-ES_tradnl"/>
        </w:rPr>
      </w:pPr>
      <w:r>
        <w:rPr>
          <w:i/>
          <w:sz w:val="28"/>
          <w:lang w:val="es-ES_tradnl"/>
        </w:rPr>
      </w:r>
    </w:p>
    <w:p>
      <w:pPr>
        <w:pStyle w:val="Normal"/>
        <w:ind w:firstLine="708"/>
        <w:rPr>
          <w:i/>
          <w:i/>
          <w:sz w:val="28"/>
          <w:lang w:val="es-ES_tradnl"/>
        </w:rPr>
      </w:pPr>
      <w:r>
        <w:rPr>
          <w:i/>
          <w:sz w:val="28"/>
          <w:lang w:val="es-ES_tradnl"/>
        </w:rPr>
        <w:tab/>
        <w:tab/>
        <w:tab/>
        <w:t>Zumárraga, Salamanca,</w:t>
      </w:r>
    </w:p>
    <w:p>
      <w:pPr>
        <w:pStyle w:val="Normal"/>
        <w:ind w:firstLine="708"/>
        <w:rPr>
          <w:i/>
          <w:i/>
          <w:sz w:val="28"/>
          <w:lang w:val="es-ES_tradnl"/>
        </w:rPr>
      </w:pPr>
      <w:r>
        <w:rPr>
          <w:i/>
          <w:sz w:val="28"/>
          <w:lang w:val="es-ES_tradnl"/>
        </w:rPr>
        <w:tab/>
        <w:tab/>
        <w:tab/>
        <w:t>Turégano, Zaragoza,</w:t>
      </w:r>
    </w:p>
    <w:p>
      <w:pPr>
        <w:pStyle w:val="Normal"/>
        <w:ind w:firstLine="708"/>
        <w:rPr>
          <w:i/>
          <w:i/>
          <w:sz w:val="28"/>
          <w:lang w:val="es-ES_tradnl"/>
        </w:rPr>
      </w:pPr>
      <w:r>
        <w:rPr>
          <w:i/>
          <w:sz w:val="28"/>
          <w:lang w:val="es-ES_tradnl"/>
        </w:rPr>
        <w:tab/>
        <w:tab/>
        <w:tab/>
        <w:t>Lérida, Zamarramala,</w:t>
      </w:r>
    </w:p>
    <w:p>
      <w:pPr>
        <w:pStyle w:val="Normal"/>
        <w:ind w:firstLine="708"/>
        <w:rPr>
          <w:i/>
          <w:i/>
          <w:sz w:val="28"/>
          <w:lang w:val="es-ES_tradnl"/>
        </w:rPr>
      </w:pPr>
      <w:r>
        <w:rPr>
          <w:i/>
          <w:sz w:val="28"/>
          <w:lang w:val="es-ES_tradnl"/>
        </w:rPr>
        <w:tab/>
        <w:tab/>
        <w:tab/>
        <w:t>Arrancudiaga, Zamora.</w:t>
      </w:r>
    </w:p>
    <w:p>
      <w:pPr>
        <w:pStyle w:val="Normal"/>
        <w:ind w:firstLine="708"/>
        <w:rPr>
          <w:i/>
          <w:i/>
          <w:sz w:val="28"/>
          <w:lang w:val="es-ES_tradnl"/>
        </w:rPr>
      </w:pPr>
      <w:r>
        <w:rPr>
          <w:i/>
          <w:sz w:val="28"/>
          <w:lang w:val="es-ES_tradnl"/>
        </w:rPr>
      </w:r>
    </w:p>
    <w:p>
      <w:pPr>
        <w:pStyle w:val="Normal"/>
        <w:ind w:firstLine="708"/>
        <w:rPr>
          <w:i/>
          <w:i/>
          <w:sz w:val="28"/>
          <w:lang w:val="es-ES_tradnl"/>
        </w:rPr>
      </w:pPr>
      <w:r>
        <w:rPr>
          <w:i/>
          <w:sz w:val="28"/>
          <w:lang w:val="es-ES_tradnl"/>
        </w:rPr>
        <w:tab/>
        <w:tab/>
        <w:tab/>
        <w:t>Sois nombres de cuerpo entero,</w:t>
      </w:r>
    </w:p>
    <w:p>
      <w:pPr>
        <w:pStyle w:val="Normal"/>
        <w:ind w:firstLine="708"/>
        <w:rPr>
          <w:i/>
          <w:i/>
          <w:sz w:val="28"/>
          <w:lang w:val="es-ES_tradnl"/>
        </w:rPr>
      </w:pPr>
      <w:r>
        <w:rPr>
          <w:i/>
          <w:sz w:val="28"/>
          <w:lang w:val="es-ES_tradnl"/>
        </w:rPr>
        <w:tab/>
        <w:tab/>
        <w:tab/>
        <w:t>libres, propios, los de nómina,</w:t>
      </w:r>
    </w:p>
    <w:p>
      <w:pPr>
        <w:pStyle w:val="Normal"/>
        <w:ind w:firstLine="708"/>
        <w:rPr>
          <w:i/>
          <w:i/>
          <w:sz w:val="28"/>
          <w:lang w:val="es-ES_tradnl"/>
        </w:rPr>
      </w:pPr>
      <w:r>
        <w:rPr>
          <w:i/>
          <w:sz w:val="28"/>
          <w:lang w:val="es-ES_tradnl"/>
        </w:rPr>
        <w:tab/>
        <w:tab/>
        <w:tab/>
        <w:t>el tuétano intraductible</w:t>
      </w:r>
    </w:p>
    <w:p>
      <w:pPr>
        <w:pStyle w:val="Normal"/>
        <w:ind w:firstLine="708"/>
        <w:rPr>
          <w:sz w:val="28"/>
          <w:lang w:val="es-ES_tradnl"/>
        </w:rPr>
      </w:pPr>
      <w:r>
        <w:rPr>
          <w:i/>
          <w:sz w:val="28"/>
          <w:lang w:val="es-ES_tradnl"/>
        </w:rPr>
        <w:tab/>
        <w:tab/>
        <w:tab/>
        <w:t>de nuestra Lengua Española.</w:t>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tab/>
      </w:r>
    </w:p>
    <w:p>
      <w:pPr>
        <w:pStyle w:val="Normal"/>
        <w:rPr>
          <w:sz w:val="28"/>
          <w:lang w:val="es-ES_tradnl"/>
        </w:rPr>
      </w:pPr>
      <w:r>
        <w:rPr>
          <w:sz w:val="28"/>
          <w:lang w:val="es-ES_tradnl"/>
        </w:rPr>
        <w:tab/>
        <w:t>Señoras, señores, ha sido un placer. Muchas gracias y felices fiestas</w:t>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tab/>
        <w:tab/>
        <w:tab/>
        <w:tab/>
        <w:t>Palencia, 18 de abril de 2000</w:t>
      </w:r>
    </w:p>
    <w:p>
      <w:pPr>
        <w:pStyle w:val="Normal"/>
        <w:ind w:firstLine="708"/>
        <w:rPr>
          <w:sz w:val="28"/>
          <w:lang w:val="es-ES_tradnl"/>
        </w:rPr>
      </w:pPr>
      <w:r>
        <w:rPr>
          <w:sz w:val="28"/>
          <w:lang w:val="es-ES_tradnl"/>
        </w:rPr>
      </w:r>
    </w:p>
    <w:p>
      <w:pPr>
        <w:pStyle w:val="Normal"/>
        <w:ind w:firstLine="708"/>
        <w:rPr>
          <w:sz w:val="28"/>
          <w:lang w:val="es-ES_tradnl"/>
        </w:rPr>
      </w:pPr>
      <w:r>
        <w:rPr>
          <w:sz w:val="28"/>
          <w:lang w:val="es-ES_tradnl"/>
        </w:rPr>
      </w:r>
    </w:p>
    <w:p>
      <w:pPr>
        <w:pStyle w:val="Normal"/>
        <w:ind w:firstLine="708"/>
        <w:rPr>
          <w:i/>
          <w:i/>
          <w:sz w:val="28"/>
          <w:lang w:val="es-ES_tradnl"/>
        </w:rPr>
      </w:pPr>
      <w:r>
        <w:rPr>
          <w:i/>
          <w:sz w:val="28"/>
          <w:lang w:val="es-ES_tradnl"/>
        </w:rPr>
      </w:r>
    </w:p>
    <w:p>
      <w:pPr>
        <w:pStyle w:val="Normal"/>
        <w:ind w:firstLine="708"/>
        <w:rPr>
          <w:i/>
          <w:i/>
          <w:sz w:val="28"/>
          <w:lang w:val="es-ES_tradnl"/>
        </w:rPr>
      </w:pPr>
      <w:r>
        <w:rPr>
          <w:i/>
          <w:sz w:val="28"/>
          <w:lang w:val="es-ES_tradnl"/>
        </w:rPr>
      </w:r>
    </w:p>
    <w:p>
      <w:pPr>
        <w:pStyle w:val="Normal"/>
        <w:ind w:firstLine="708"/>
        <w:rPr>
          <w:sz w:val="28"/>
          <w:lang w:val="es-ES_tradnl"/>
        </w:rPr>
      </w:pPr>
      <w:r>
        <w:rPr>
          <w:sz w:val="28"/>
          <w:lang w:val="es-ES_tradnl"/>
        </w:rPr>
      </w:r>
    </w:p>
    <w:p>
      <w:pPr>
        <w:pStyle w:val="Normal"/>
        <w:ind w:firstLine="708"/>
        <w:jc w:val="right"/>
        <w:rPr>
          <w:rFonts w:ascii="English111 Vivace BT;Mistral" w:hAnsi="English111 Vivace BT;Mistral" w:cs="English111 Vivace BT;Mistral"/>
          <w:sz w:val="44"/>
          <w:lang w:val="es-ES_tradnl"/>
        </w:rPr>
      </w:pPr>
      <w:r>
        <w:rPr>
          <w:rFonts w:cs="English111 Vivace BT;Mistral" w:ascii="English111 Vivace BT;Mistral" w:hAnsi="English111 Vivace BT;Mistral"/>
          <w:sz w:val="44"/>
          <w:lang w:val="es-ES_tradnl"/>
        </w:rPr>
        <w:t>L.Carlos Vallejo Moslares</w:t>
      </w:r>
    </w:p>
    <w:p>
      <w:pPr>
        <w:pStyle w:val="Normal"/>
        <w:ind w:firstLine="708"/>
        <w:jc w:val="center"/>
        <w:rPr>
          <w:rFonts w:ascii="English111 Vivace BT;Mistral" w:hAnsi="English111 Vivace BT;Mistral" w:cs="English111 Vivace BT;Mistral"/>
          <w:sz w:val="28"/>
          <w:lang w:val="es-ES_tradnl"/>
        </w:rPr>
      </w:pPr>
      <w:r>
        <w:rPr>
          <w:rFonts w:cs="English111 Vivace BT;Mistral" w:ascii="English111 Vivace BT;Mistral" w:hAnsi="English111 Vivace BT;Mistral"/>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rPr>
          <w:sz w:val="28"/>
          <w:lang w:val="es-ES_tradnl"/>
        </w:rPr>
      </w:pPr>
      <w:r>
        <w:rPr>
          <w:sz w:val="28"/>
          <w:lang w:val="es-ES_tradnl"/>
        </w:rPr>
      </w:r>
    </w:p>
    <w:p>
      <w:pPr>
        <w:pStyle w:val="Normal"/>
        <w:ind w:firstLine="708"/>
        <w:jc w:val="center"/>
        <w:rPr/>
      </w:pPr>
      <w:r>
        <w:rPr/>
      </w:r>
    </w:p>
    <w:p>
      <w:pPr>
        <w:pStyle w:val="Normal"/>
        <w:rPr/>
      </w:pPr>
      <w:r>
        <w:rPr/>
      </w:r>
    </w:p>
    <w:p>
      <w:pPr>
        <w:pStyle w:val="Normal"/>
        <w:jc w:val="both"/>
        <w:rPr>
          <w:sz w:val="28"/>
          <w:lang w:val="es-ES_tradnl"/>
        </w:rPr>
      </w:pPr>
      <w:r>
        <w:rPr>
          <w:sz w:val="28"/>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sz w:val="28"/>
      <w:lang w:val="es-ES_tradnl"/>
    </w:rPr>
  </w:style>
  <w:style w:type="character" w:styleId="WW8Dropcap1">
    <w:name w:val="WW8Dropcap1"/>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sz w:val="28"/>
    </w:rPr>
  </w:style>
  <w:style w:type="paragraph" w:styleId="Sangra3detindependiente">
    <w:name w:val="Sangría 3 de t. independiente"/>
    <w:basedOn w:val="Normal"/>
    <w:qFormat/>
    <w:pPr>
      <w:ind w:firstLine="1416"/>
      <w:jc w:val="both"/>
    </w:pPr>
    <w:rPr>
      <w:sz w:val="28"/>
      <w:lang w:val="es-ES_tradnl"/>
    </w:rPr>
  </w:style>
  <w:style w:type="paragraph" w:styleId="Textoindependiente2">
    <w:name w:val="Texto independiente 2"/>
    <w:basedOn w:val="Normal"/>
    <w:qFormat/>
    <w:pPr>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1:39:00Z</dcterms:created>
  <dc:creator>.</dc:creator>
  <dc:description/>
  <dc:language>en-US</dc:language>
  <cp:lastModifiedBy>JAVIER CLEMENTE GUADILLA</cp:lastModifiedBy>
  <cp:lastPrinted>2001-04-21T09:52:00Z</cp:lastPrinted>
  <dcterms:modified xsi:type="dcterms:W3CDTF">2013-10-26T11:39:00Z</dcterms:modified>
  <cp:revision>2</cp:revision>
  <dc:subject/>
  <dc:title>Cuando Mª Carmen tuvo la amabilidad de invitarme a pronunciar el pregón literario de las fiestas del presente año, le respondí que me diera algunos días para pensarlo, y lo primero que se me vino a la mente fue esta pregunta: “¿qué cualidades debe reunir</dc:title>
</cp:coreProperties>
</file>